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5"/>
          <w:numId w:val="1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titolari di Partita IVA con codici ATECO/NACE CODE 90.01 o 90.02. Per i soggetti non Europei, di essere titolari di documentazione attestante lo svolgimento di attività di produzione e/o distribuzione e/o organizzazione di spettacolo dal vivo di natura artist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rispettare la normativa vigente in materia di rapporti di lavoro e dei contratti collettivi di lavoro del settore vigenti nello stato di provenienza del soggetto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in regola con i versamenti contributivi nei confronti degli Enti Previdenziali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non trovarsi in nessuna delle condizioni di esclusione dalla partecipazione alle gare ai sensi degli artt. 94-95-96-97 del D. Lgs. n. 36/2023 Codice dei Contratti.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Puglia Sounds Export 2024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/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via Imbriani, 67  70121 Bari - Puglia, Italy   Tel. </w:t>
    </w:r>
    <w:r>
      <w:rPr>
        <w:rFonts w:cs="Arial" w:ascii="Arial" w:hAnsi="Arial"/>
        <w:color w:val="666666"/>
        <w:sz w:val="20"/>
        <w:szCs w:val="20"/>
        <w:lang w:val="en-US"/>
      </w:rPr>
      <w:t>(+39) 080.5414813  Fax (+39) 080.5530176   info@pugliasounds.it   pugliasound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70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cs="Times New Roman"/>
      <w:b w:val="false"/>
      <w:i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color w:val="00000A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imes" w:hAnsi="Times" w:eastAsia="Times" w:cs="Times"/>
      <w:kern w:val="2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6:00Z</dcterms:created>
  <dc:creator>tommaso armenise</dc:creator>
  <dc:description/>
  <cp:keywords/>
  <dc:language>en-US</dc:language>
  <cp:lastModifiedBy>Sante Levante</cp:lastModifiedBy>
  <dcterms:modified xsi:type="dcterms:W3CDTF">2024-05-20T10:39:00Z</dcterms:modified>
  <cp:revision>6</cp:revision>
  <dc:subject/>
  <dc:title/>
</cp:coreProperties>
</file>