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uglia Sounds - Teatro Pubblico Pugliese</w:t>
      </w:r>
    </w:p>
    <w:p>
      <w:pPr>
        <w:pStyle w:val="Normal"/>
        <w:ind w:left="496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Imbriani, 67 - 70121 Bari</w:t>
      </w:r>
    </w:p>
    <w:p>
      <w:pPr>
        <w:pStyle w:val="Normal"/>
        <w:ind w:left="4963" w:firstLine="70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. e P.IVA: 01071540726</w:t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I, the undersigned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born in _____________________ (town/city) ___________ (Country)  on ________________ (date of birth)                 email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ephone number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US"/>
        </w:rPr>
        <w:t>in my capacity as</w:t>
      </w:r>
      <w:r>
        <w:rPr>
          <w:rFonts w:cs="Arial" w:ascii="Calibri" w:hAnsi="Calibri"/>
          <w:sz w:val="22"/>
          <w:szCs w:val="22"/>
          <w:lang w:val="en-GB"/>
        </w:rPr>
        <w:t xml:space="preserve"> Legal Representative of (</w:t>
      </w:r>
      <w:r>
        <w:rPr>
          <w:rFonts w:cs="Arial" w:ascii="Calibri" w:hAnsi="Calibri"/>
          <w:sz w:val="22"/>
          <w:szCs w:val="22"/>
          <w:lang w:val="en-GB"/>
        </w:rPr>
        <w:t>Name of the Business of the Applicant</w:t>
      </w:r>
      <w:r>
        <w:rPr>
          <w:rFonts w:cs="Arial" w:ascii="Calibri" w:hAnsi="Calibri"/>
          <w:sz w:val="22"/>
          <w:szCs w:val="22"/>
          <w:lang w:val="en-GB"/>
        </w:rPr>
        <w:t>)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______________________________________________________VAT N.:</w:t>
      </w:r>
      <w:r>
        <w:rPr>
          <w:rFonts w:cs="Arial" w:ascii="Calibri" w:hAnsi="Calibri"/>
          <w:sz w:val="22"/>
          <w:szCs w:val="22"/>
          <w:lang w:val="en-GB"/>
        </w:rPr>
        <w:t xml:space="preserve"> _______________________</w:t>
      </w:r>
      <w:r>
        <w:rPr>
          <w:rFonts w:cs="Arial" w:ascii="Calibri" w:hAnsi="Calibri"/>
          <w:sz w:val="22"/>
          <w:szCs w:val="22"/>
          <w:lang w:val="en-GB"/>
        </w:rPr>
        <w:t>___</w:t>
      </w:r>
      <w:r>
        <w:rPr>
          <w:rFonts w:cs="Arial" w:ascii="Calibri" w:hAnsi="Calibri"/>
          <w:sz w:val="22"/>
          <w:szCs w:val="22"/>
          <w:lang w:val="en-GB"/>
        </w:rPr>
        <w:t>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CLARE TO:</w:t>
      </w:r>
    </w:p>
    <w:p>
      <w:pPr>
        <w:pStyle w:val="Corpodeltesto3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en-US"/>
        </w:rPr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hold a VAT number with ATECO Code/NACE Code 90.01 or 90.02; applicants without ATECO Code must include in their statement of objects one of the following items: “ Artistic Performance” or “Activities to support Artistic Performance”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Calibri" w:hAnsi="Calibri"/>
                <w:sz w:val="22"/>
                <w:szCs w:val="22"/>
                <w:lang w:val="en-US" w:eastAsia="ar-SA" w:bidi="ar-SA"/>
              </w:rPr>
              <w:t xml:space="preserve">. comply with the current labour laws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 w:eastAsia="ar-SA" w:bidi="ar-SA"/>
              </w:rPr>
              <w:t>and collective labour contracts in force in the country of origin of the Applicant</w:t>
            </w:r>
            <w:r>
              <w:rPr>
                <w:rFonts w:cs="Times New Roman" w:ascii="Calibri" w:hAnsi="Calibri"/>
                <w:sz w:val="22"/>
                <w:szCs w:val="22"/>
                <w:lang w:val="en-US" w:eastAsia="ar-SA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Calibri" w:hAnsi="Calibri"/>
                <w:sz w:val="22"/>
                <w:szCs w:val="22"/>
                <w:lang w:val="en-US" w:eastAsia="ar-SA" w:bidi="ar-SA"/>
              </w:rPr>
              <w:t>. have no arrears in the payment of social security contributions to National Social Security Agencies;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sz w:val="22"/>
                <w:szCs w:val="22"/>
                <w:lang w:val="en-GB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ar-SA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nd SUBMI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y project proposal under the Call published by Puglia Sounds- Teatro Pubblico Pugliese on 07/11/2022 reg. n. 6426/CS/m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O THIS END I ENCLOSE HERETO THE FOLLOWING: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self-certification (non attested affidavit) in place of an attested affidavit, submitted by completing Form 1 hereto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official certificate of VAT registered details of the Applicant and/or an updated copy of the Chamber of Commerce company registration report including the Applicant’s Codice ATECO 90.01 or 90.02 for Italian Applicants; European Applicants must provide evidence of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holding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NACE Code 90.02.09, 90.04.00 or, for non-European Applicants, to operate as producers and/or distributors and/or organizers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on the sector of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artistic liv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hows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pre-contractual agreement or commitment letter by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organizer containing the following details: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title of the Project,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dat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of the show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venue of the show, with indication of venue capacity and mode of access for the public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(free admission or tickets, ticket price)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hether the cost of travels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s borne by the organizer or the artist/band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hether accommodation costs are borne by the organizer or the artist/band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hether technical production is paid for by the organizer or the artist/band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hether a fee is paid to the artist/band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>In accordance with D.lgs no. 196/03, I the undersigned consent to the use of my personal data being processed for the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>purposes of this Call and subsequent administrative and legal procedures related to the same Call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bookmarkStart w:id="0" w:name="_Hlk118707620"/>
      <w:bookmarkEnd w:id="0"/>
      <w:r>
        <w:rPr>
          <w:rFonts w:cs="Calibri" w:ascii="Calibri" w:hAnsi="Calibri"/>
          <w:sz w:val="22"/>
          <w:szCs w:val="22"/>
          <w:lang w:val="en-GB"/>
        </w:rPr>
        <w:t xml:space="preserve">Finally, should my project proposaI be included in the “Project Folder Puglia Sounds Export 2023”, I hereby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GIVE MY CONSENT </w:t>
      </w:r>
      <w:r>
        <w:rPr>
          <w:rFonts w:cs="Calibri" w:ascii="Calibri" w:hAnsi="Calibri"/>
          <w:sz w:val="22"/>
          <w:szCs w:val="22"/>
          <w:lang w:val="en-GB"/>
        </w:rPr>
        <w:t>to the publication of my project (entirely or in part) on the institutional websites of  Puglia Sounds – TPP – Regione Pug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0"/>
          <w:szCs w:val="20"/>
        </w:rPr>
      </w:pPr>
      <w:bookmarkStart w:id="1" w:name="_Hlk118707620"/>
      <w:bookmarkEnd w:id="1"/>
      <w:r>
        <w:rPr>
          <w:rFonts w:cs="Calibri" w:ascii="Calibri" w:hAnsi="Calibri"/>
          <w:sz w:val="20"/>
          <w:szCs w:val="20"/>
        </w:rPr>
        <w:t>____________________________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lace and Date) 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Legal Representative</w:t>
      </w:r>
    </w:p>
    <w:p>
      <w:pPr>
        <w:pStyle w:val="Normal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_____________</w:t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i/>
          <w:sz w:val="20"/>
          <w:szCs w:val="20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61" w:footer="1134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4520</wp:posOffset>
          </wp:positionH>
          <wp:positionV relativeFrom="paragraph">
            <wp:posOffset>838835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Mang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cs="Times New Roman"/>
      <w:b w:val="false"/>
      <w:i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 Blac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Calibri" w:hAnsi="Calibri" w:eastAsia="Time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" w:cs="Arial Bla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sz w:val="24"/>
      <w:szCs w:val="24"/>
      <w:u w:val="singl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itolo4Carattere1">
    <w:name w:val="Titolo 4 Carattere1"/>
    <w:qFormat/>
    <w:rPr>
      <w:rFonts w:ascii="Arial" w:hAnsi="Arial" w:cs="Arial"/>
      <w:i/>
      <w:iCs/>
      <w:sz w:val="22"/>
      <w:szCs w:val="24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2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2-11-07T09:34:00Z</dcterms:modified>
  <cp:revision>5</cp:revision>
  <dc:subject/>
  <dc:title/>
</cp:coreProperties>
</file>